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en-US" w:eastAsia="en-US" w:bidi="en-US"/>
        </w:rPr>
      </w:pPr>
      <w:r>
        <w:rPr>
          <w:rFonts w:eastAsia="Times New Roman" w:cs="Times New Roman" w:ascii="Times New Roman" w:hAnsi="Times New Roman"/>
          <w:b/>
          <w:bCs/>
          <w:sz w:val="28"/>
          <w:szCs w:val="28"/>
          <w:lang w:val="en-US" w:eastAsia="en-US" w:bidi="en-US"/>
        </w:rPr>
        <w:t>PYC RACING RUL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90 MINUTE RUL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If no boat crosses the finish line within 90 minutes from the race start (95 minutes from the first warning signal), the race is canceled. At the discretion of the race committee, some special races may take longer than 90 minutes, in which event a new time limit will be set and the fleet will be notified at the line prior to the rac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SCORING</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Variety Class race calculations will be based upon the Portsmouth number rating system, utilizing the wind factor for each race. There is no minimum crew requirement. A skipper must have started at least six races for the season in order to qualify for a trophy. Final standings will be calculated on the basis of all races sailed by each skipper. However, skippers who race boats of more than one design may opt in advance to have their results separated by design, each subject to the six-race requirement.</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STARTING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Variety Class will have a warning signal at minus 5 minutes (white flag and three horn blasts), preparatory signal at minus 1 minute (blue flag and 2 horn blasts) and starting signal at minus 0 (red flag and 1 horn blast). In the event of a horn malfunction, the flag signal will be the official indicator. Note: When the wind is blowing over 15 mph, an appropriate signal will be displayed by the committee boat when it arrives at the starting line. This does not cancel the race; it is simply to inform the fleet of the wind velocity. If three or more boats are over the starting line too soon, 4 or more horn blasts will signal a general recall and start.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COURSE DIRECTION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Every race is to be initially signaled by red or green placards to indicate direction in which all boats must pass all buoys. Red indicates a counter-clock course with all buoys passed to port. Green indicates a clockwise course and all buoys passed to starboard. This rule applies to all races, including Olympic and zig-zag courses. All buoys are numbered and the course is displayed on the committee boat. Please check map of lake with location of buoy numbers to determine proper race cours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OLYMPIC COURS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When an Olympic extension course is decided on, an orange placard will be displayed by the committee boat before the start of the race. At the discretion of the committee boat, the Olympic leg may be canceled after the start by signaling with a black flag. The Olympic extension leg will be sailed in the following manner: All boats will round the committee boat in accordance with the color course indicator (red or green), sail to the first mark and return to the finish line (that line you passed when rounding the committee boat and beginning the Olympic leg).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REGATTA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Regatta standings will be calculated on the basis of all boats entered in the regatta.  Regatta standings of PYC members will count toward the season standing, with non-PYC boat standings deleted.  To be eligible for a trophy, a skipper must sail the same design boat throughout the regatta and, when all races are held on the same weekend, must maintain the same crew member(s).  If one or more races for the regatta are held on a subsequent weekend, and the original crew is not available, a replacement is permitted. An improper change of crew is protestabl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r>
        <w:br w:type="page"/>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WARNING SIGNAL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ny boat not participating in the immediate race should keep clear of the start area.  Sculling, paddling and all means of propulsion, other than by sails, will result in disqualification once the warning signal has been sounded. Boats under tow must drop their tow at least 100 yards from the starting lin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STARTING BUOYS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ll starts will be made at Higgins Bay and, with rare exceptions, will start with first leg into the wind. There may be some exceptions due to shifting winds and special rac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CANCELATION OF RAC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Races may be canceled or postponed due to adverse weather. Once a race has begun, an electrical storm automatically cancels the rac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SAFETY RUL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All sailboats entering a race must have a life preserver for each crew member. It is highly recommended that they be worn throughout the race and must be worn when ordered by the race committee. All junior racers must wear life preservers.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IDENTIFICATION</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Without exception, all competing boats must have numbered sail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BASIC RULES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Common courtesies of boating shall be strictly observed. Right of way rules: Starboard tack has right-of-way over port tack. On the same tack, a windward boat must keep clear of a leeward boat. Overtaking boat keeps clear until attaining “mast abeam”. Rounding a mark (other than a starting mark) the outside boat must give way to boats that have an overlap inside her. One boat must give another sufficient room to clear any obstruction. Boats jibing or tacking must keep clear of those on a tack.</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INFRACTION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 boat that intends to protest an action of another shall inform her by hailing “Protest” at the first available opportunity.  The fouling boat may erase most infractions by sailing clear of all other boats and making two consecutive 360-degree turn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TOUCHING A MARK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A boat that has touched a mark may atone by sailing clear of all other boats and making a 360 degree turn.</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xml:space="preserve"> </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LIABILITY</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The Piseco Yacht Club, its members and officers, will not be liable for injuries to persons or property of racers nor shall it be incumbent upon them to furnish first aid, rescue or salvage equipment.</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i/>
          <w:iCs/>
          <w:lang w:val="en-US" w:eastAsia="en-US" w:bidi="en-US"/>
        </w:rPr>
        <w:t>Revised 2016</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8:57Z</dcterms:created>
  <dc:creator>Douglas McIlroy</dc:creator>
  <dc:description/>
  <dc:language>en-US</dc:language>
  <cp:lastModifiedBy/>
  <cp:revision>0</cp:revision>
  <dc:subject/>
  <dc:title/>
</cp:coreProperties>
</file>