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7/2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I N A L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PYC Rac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 2:00 PM Sharp Countdown for 2:05 PM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Sunfishes:  2:05 PM Sharp Countdown for 2:10 PM Start &lt;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Comm. Boat</w:t>
      </w:r>
      <w:r>
        <w:rPr>
          <w:b/>
        </w:rPr>
        <w:t xml:space="preserve"> </w:t>
        <w:tab/>
        <w:tab/>
      </w:r>
      <w:r>
        <w:rPr>
          <w:b/>
          <w:u w:val="single"/>
        </w:rPr>
        <w:t>Race Typ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8</w:t>
        <w:tab/>
        <w:t>C. Arend</w:t>
        <w:tab/>
        <w:tab/>
        <w:t xml:space="preserve">2 VCR’s </w:t>
      </w:r>
      <w:r>
        <w:rPr/>
        <w:t>(Variety-Class Races)</w:t>
      </w:r>
    </w:p>
    <w:p>
      <w:pPr>
        <w:pStyle w:val="Normal"/>
        <w:rPr/>
      </w:pPr>
      <w:r>
        <w:rPr/>
        <w:t>June 29</w:t>
        <w:tab/>
        <w:t>C. Arend</w:t>
        <w:tab/>
        <w:tab/>
        <w:t>6/28 Rain Date of 2 VCR’s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b/>
          <w:b/>
        </w:rPr>
      </w:pPr>
      <w:r>
        <w:rPr>
          <w:b/>
        </w:rPr>
        <w:t>July 4</w:t>
        <w:tab/>
        <w:tab/>
        <w:t>M. Hyde</w:t>
        <w:tab/>
        <w:tab/>
        <w:t>Parade of Boats &lt;2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Founders Cup - 2 Races – Flowers &lt;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5</w:t>
        <w:tab/>
        <w:tab/>
        <w:t>F. Sczerzenie</w:t>
        <w:tab/>
        <w:tab/>
        <w:t xml:space="preserve">2 VCR’s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July 6</w:t>
        <w:tab/>
      </w:r>
      <w:r>
        <w:rPr>
          <w:rFonts w:cs="Times New (W1);Times New Roman" w:ascii="Times New (W1);Times New Roman" w:hAnsi="Times New (W1);Times New Roman"/>
        </w:rPr>
        <w:tab/>
      </w:r>
      <w:r>
        <w:rPr>
          <w:rFonts w:cs="Times New (W1);Times New Roman" w:ascii="Times New (W1);Times New Roman" w:hAnsi="Times New (W1);Times New Roman"/>
          <w:b/>
        </w:rPr>
        <w:t>J. Toffey</w:t>
      </w:r>
      <w:r>
        <w:rPr>
          <w:rFonts w:cs="Times New (W1);Times New Roman" w:ascii="Times New (W1);Times New Roman" w:hAnsi="Times New (W1);Times New Roman"/>
        </w:rPr>
        <w:tab/>
        <w:tab/>
      </w:r>
      <w:r>
        <w:rPr>
          <w:rFonts w:cs="Times New (W1);Times New Roman" w:ascii="Times New (W1);Times New Roman" w:hAnsi="Times New (W1);Times New Roman"/>
          <w:b/>
        </w:rPr>
        <w:t>2 VCR’s     cancelled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b/>
        </w:rPr>
        <w:t>July 12</w:t>
        <w:tab/>
        <w:t>R. Rommel</w:t>
        <w:tab/>
        <w:tab/>
        <w:t>2 VCR’s  Poker Run - 2:30 PM start &lt;4</w:t>
      </w:r>
    </w:p>
    <w:p>
      <w:pPr>
        <w:pStyle w:val="Normal"/>
        <w:rPr/>
      </w:pPr>
      <w:r>
        <w:rPr>
          <w:b/>
        </w:rPr>
        <w:t>July 13</w:t>
        <w:tab/>
        <w:t>A. Withington</w:t>
        <w:tab/>
        <w:t>2 VCR’s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ly 19</w:t>
        <w:tab/>
        <w:t>G. Hyde</w:t>
        <w:tab/>
        <w:tab/>
        <w:t xml:space="preserve">Arietta S. Race/ Picnic/Meeting 6:00 PM  &lt;5,&lt;6     </w:t>
      </w:r>
    </w:p>
    <w:p>
      <w:pPr>
        <w:pStyle w:val="Normal"/>
        <w:rPr>
          <w:b/>
          <w:b/>
        </w:rPr>
      </w:pPr>
      <w:r>
        <w:rPr>
          <w:b/>
        </w:rPr>
        <w:t>July 20</w:t>
        <w:tab/>
        <w:t>T. Tys</w:t>
        <w:tab/>
        <w:tab/>
        <w:tab/>
        <w:t>2 VCR’s or 7/19 Rain Date of Arietta S. Ra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6</w:t>
        <w:tab/>
        <w:t>K. Hull</w:t>
        <w:tab/>
        <w:tab/>
        <w:t xml:space="preserve">2 VCR’s     </w:t>
      </w:r>
    </w:p>
    <w:p>
      <w:pPr>
        <w:pStyle w:val="Normal"/>
        <w:rPr/>
      </w:pPr>
      <w:r>
        <w:rPr>
          <w:b/>
        </w:rPr>
        <w:t>July 27</w:t>
        <w:tab/>
        <w:t>M. Godecki</w:t>
        <w:tab/>
        <w:tab/>
        <w:t xml:space="preserve">2 VCR’s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Aug 2</w:t>
        <w:tab/>
        <w:tab/>
        <w:t>E. Cox</w:t>
        <w:tab/>
        <w:tab/>
        <w:tab/>
        <w:t xml:space="preserve">Senior Regatta -  2 Races &lt;7  </w:t>
      </w:r>
    </w:p>
    <w:p>
      <w:pPr>
        <w:pStyle w:val="Normal"/>
        <w:rPr>
          <w:b/>
          <w:b/>
        </w:rPr>
      </w:pPr>
      <w:r>
        <w:rPr>
          <w:b/>
        </w:rPr>
        <w:t>Aug 3</w:t>
        <w:tab/>
        <w:tab/>
        <w:t>A. Ball</w:t>
        <w:tab/>
        <w:tab/>
        <w:tab/>
        <w:t xml:space="preserve">Senior Regatta  - 2 Races &lt;7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ug 9</w:t>
        <w:tab/>
        <w:tab/>
        <w:t>D. McIlroy</w:t>
        <w:tab/>
        <w:tab/>
        <w:t>2 VCR’s</w:t>
      </w:r>
    </w:p>
    <w:p>
      <w:pPr>
        <w:pStyle w:val="Normal"/>
        <w:rPr/>
      </w:pPr>
      <w:r>
        <w:rPr>
          <w:b/>
        </w:rPr>
        <w:t>Aug 10</w:t>
        <w:tab/>
        <w:t>C. Bergmann</w:t>
        <w:tab/>
        <w:tab/>
        <w:t>Junior &amp; Senior Sunfish Bow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16</w:t>
        <w:tab/>
        <w:t>F. Sczerzenie</w:t>
        <w:tab/>
        <w:tab/>
        <w:t>2 VCR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 17</w:t>
        <w:tab/>
        <w:t xml:space="preserve">D. Ford </w:t>
        <w:tab/>
        <w:tab/>
        <w:t>2 VCR’s</w:t>
        <w:tab/>
        <w:t xml:space="preserve">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 Season Begins  &lt;8</w:t>
      </w:r>
    </w:p>
    <w:p>
      <w:pPr>
        <w:pStyle w:val="Normal"/>
        <w:rPr>
          <w:b/>
          <w:b/>
        </w:rPr>
      </w:pPr>
      <w:r>
        <w:rPr>
          <w:b/>
        </w:rPr>
        <w:t>Aug 23</w:t>
        <w:tab/>
        <w:t>J. Roemer</w:t>
        <w:tab/>
        <w:tab/>
        <w:t>1 VCR     Awards Cocktail Party  5:30PM &lt;9</w:t>
      </w:r>
    </w:p>
    <w:p>
      <w:pPr>
        <w:pStyle w:val="Normal"/>
        <w:rPr/>
      </w:pPr>
      <w:r>
        <w:rPr/>
        <w:t>Aug 24</w:t>
        <w:tab/>
        <w:tab/>
        <w:t>J. Roemer</w:t>
        <w:tab/>
        <w:tab/>
        <w:t>8/23 Rain Date of 1 V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 30</w:t>
        <w:tab/>
        <w:t>C. Minich</w:t>
        <w:tab/>
        <w:tab/>
        <w:t>2 VCR’s</w:t>
      </w:r>
    </w:p>
    <w:p>
      <w:pPr>
        <w:pStyle w:val="Normal"/>
        <w:rPr/>
      </w:pPr>
      <w:r>
        <w:rPr/>
        <w:t>Aug 31</w:t>
        <w:tab/>
        <w:tab/>
        <w:t>C. Minich</w:t>
        <w:tab/>
        <w:tab/>
        <w:t>8/30 Rain Date of 2 VCR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 Boat personnel – Please take digital pictures and e-mail to </w:t>
      </w:r>
    </w:p>
    <w:p>
      <w:pPr>
        <w:pStyle w:val="Normal"/>
        <w:rPr>
          <w:b/>
          <w:b/>
        </w:rPr>
      </w:pPr>
      <w:r>
        <w:rPr>
          <w:b/>
        </w:rPr>
        <w:t>Doug McIl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 to Schedule:</w:t>
      </w:r>
    </w:p>
    <w:p>
      <w:pPr>
        <w:pStyle w:val="Normal"/>
        <w:numPr>
          <w:ilvl w:val="0"/>
          <w:numId w:val="1"/>
        </w:numPr>
        <w:rPr/>
      </w:pPr>
      <w:r>
        <w:rPr/>
        <w:t>Junior events to be determined by the Junior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ade of Boats</w:t>
      </w:r>
      <w:r>
        <w:rPr/>
        <w:t>.  July 4.  Parade starts at 11:00 AM in Higgins Bay.</w:t>
      </w:r>
    </w:p>
    <w:p>
      <w:pPr>
        <w:pStyle w:val="Normal"/>
        <w:ind w:left="1800" w:hanging="0"/>
        <w:rPr/>
      </w:pPr>
      <w:r>
        <w:rPr/>
        <w:t>Charlotte Minich will lead the parade.  Best decorated boat will be awarded a prize donated by the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Founders Cup.  </w:t>
      </w:r>
      <w:r>
        <w:rPr/>
        <w:t>July 4.</w:t>
      </w:r>
      <w:r>
        <w:rPr>
          <w:b/>
        </w:rPr>
        <w:t xml:space="preserve"> </w:t>
      </w:r>
      <w:r>
        <w:rPr/>
        <w:t xml:space="preserve"> Please bring flowers to honor deceased members. It is customary for sailors to toss the flowers in the water at the start of the race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ker Run.</w:t>
      </w:r>
      <w:r>
        <w:rPr/>
        <w:t xml:space="preserve">  July 12. VCR will start at 2:30 PM or later to allow racers who worked the Poker Run to particip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ietta Sesquicentennial Race.</w:t>
      </w:r>
      <w:r>
        <w:rPr/>
        <w:t xml:space="preserve">  July 19. Consists of 2 races.  Trophy/winners to be presented at club picnic.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ub picnic.  </w:t>
      </w:r>
      <w:r>
        <w:rPr/>
        <w:t>July 19 at 6:00 PM at Charlotte Minich’s and Bob Yerge’s camp.  Please bring a dish to pass.  PYC will provide hamburgers, hot dogs, soft drinks, beer, wine, plates and utensils for $4.00 per person.  A short meeting will be held at the picnic.  The Minich Camp is three camps west of Poplar Point on Old Piseco Road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 Regatta</w:t>
      </w:r>
      <w:r>
        <w:rPr/>
        <w:t>.  August 2 &amp; 3.  Consists of 4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9 Season begins with one race on August 23.  </w:t>
      </w:r>
      <w:r>
        <w:rPr/>
        <w:t>Only one VCR will be held due to Awards Cocktail Party at 5:30 P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wards Cocktail Party.</w:t>
      </w:r>
      <w:r>
        <w:rPr/>
        <w:t xml:space="preserve">  August 23 at 5:30 PM at the Irondequoit Inn. Note the earlier time of 5:30 PM.  Bring an hors d’oeuvres to pass.  Alcoholic beverages are $2.00 each, non alcoholic beverages are free. Meeting will be held at the par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oy Assignments:</w:t>
      </w:r>
    </w:p>
    <w:p>
      <w:pPr>
        <w:pStyle w:val="Normal"/>
        <w:ind w:left="360" w:hanging="0"/>
        <w:rPr/>
      </w:pPr>
      <w:r>
        <w:rPr/>
        <w:t>#2</w:t>
        <w:tab/>
        <w:tab/>
        <w:tab/>
        <w:t>Chips Arend</w:t>
      </w:r>
    </w:p>
    <w:p>
      <w:pPr>
        <w:pStyle w:val="Normal"/>
        <w:ind w:left="360" w:hanging="0"/>
        <w:rPr/>
      </w:pPr>
      <w:r>
        <w:rPr/>
        <w:t>#3</w:t>
        <w:tab/>
        <w:tab/>
        <w:tab/>
        <w:t>Jim Roemer</w:t>
      </w:r>
    </w:p>
    <w:p>
      <w:pPr>
        <w:pStyle w:val="Normal"/>
        <w:ind w:left="360" w:hanging="0"/>
        <w:rPr/>
      </w:pPr>
      <w:r>
        <w:rPr/>
        <w:t>#4</w:t>
        <w:tab/>
        <w:tab/>
        <w:tab/>
        <w:t>Ed Cox</w:t>
      </w:r>
    </w:p>
    <w:p>
      <w:pPr>
        <w:pStyle w:val="Normal"/>
        <w:ind w:left="360" w:hanging="0"/>
        <w:rPr/>
      </w:pPr>
      <w:r>
        <w:rPr/>
        <w:t>#5, 5A, 5B</w:t>
        <w:tab/>
        <w:tab/>
        <w:t>Randy Huta</w:t>
      </w:r>
    </w:p>
    <w:p>
      <w:pPr>
        <w:pStyle w:val="Normal"/>
        <w:ind w:left="360" w:hanging="0"/>
        <w:rPr/>
      </w:pPr>
      <w:r>
        <w:rPr/>
        <w:t>#6</w:t>
        <w:tab/>
        <w:tab/>
        <w:tab/>
        <w:t>Gary Hyde</w:t>
      </w:r>
    </w:p>
    <w:p>
      <w:pPr>
        <w:pStyle w:val="Normal"/>
        <w:ind w:left="360" w:hanging="0"/>
        <w:rPr/>
      </w:pPr>
      <w:r>
        <w:rPr/>
        <w:t>#7</w:t>
        <w:tab/>
        <w:tab/>
        <w:tab/>
        <w:t>Ken Hull</w:t>
      </w:r>
    </w:p>
    <w:p>
      <w:pPr>
        <w:pStyle w:val="Normal"/>
        <w:ind w:left="360" w:hanging="0"/>
        <w:rPr/>
      </w:pPr>
      <w:r>
        <w:rPr/>
        <w:t>#8</w:t>
        <w:tab/>
        <w:tab/>
        <w:tab/>
        <w:t>Art Withington</w:t>
      </w:r>
    </w:p>
    <w:p>
      <w:pPr>
        <w:pStyle w:val="Normal"/>
        <w:ind w:left="360" w:hanging="0"/>
        <w:rPr/>
      </w:pPr>
      <w:r>
        <w:rPr/>
        <w:t>#9</w:t>
        <w:tab/>
        <w:tab/>
        <w:tab/>
        <w:t>Brad 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2:00Z</dcterms:created>
  <dc:creator>Gary Hyde</dc:creator>
  <dc:description/>
  <cp:keywords/>
  <dc:language>en-US</dc:language>
  <cp:lastModifiedBy>Gary</cp:lastModifiedBy>
  <cp:lastPrinted>2008-07-18T05:44:00Z</cp:lastPrinted>
  <dcterms:modified xsi:type="dcterms:W3CDTF">2008-07-25T09:38:00Z</dcterms:modified>
  <cp:revision>6</cp:revision>
  <dc:subject/>
  <dc:title>D R A F T</dc:title>
</cp:coreProperties>
</file>